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 xml:space="preserve">Write It! </w:t>
      </w:r>
      <w:r>
        <w:rPr>
          <w:rFonts w:eastAsia="굴림;Gulim" w:cs="Arial" w:ascii="Verdana" w:hAnsi="Verdana"/>
          <w:b/>
          <w:imprint/>
          <w:sz w:val="52"/>
          <w:szCs w:val="72"/>
        </w:rPr>
        <w:t>Beginner</w:t>
      </w:r>
      <w:r>
        <w:rPr>
          <w:rFonts w:eastAsia="굴림;Gulim" w:cs="Arial" w:ascii="Verdana" w:hAnsi="Verdana"/>
          <w:b/>
          <w:imprint/>
          <w:sz w:val="52"/>
          <w:szCs w:val="72"/>
        </w:rPr>
        <w:t xml:space="preserve"> 1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tabs>
          <w:tab w:val="clear" w:pos="800"/>
          <w:tab w:val="left" w:pos="1410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</w:p>
    <w:p>
      <w:pPr>
        <w:pStyle w:val="Normal"/>
        <w:tabs>
          <w:tab w:val="clear" w:pos="800"/>
          <w:tab w:val="left" w:pos="2055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bout Myself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bout Myself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vi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o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V show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u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l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usicia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nt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ng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2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Friend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2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Friends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av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ma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unn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riou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qui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in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z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lkati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hleti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iend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aw pictur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sten to musi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y card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selfi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essert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Dessert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nd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owni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udd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k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car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oki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pple pi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pcak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ff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ocolate fud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isp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unch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f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eam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e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tte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uic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moot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ick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r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Monster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Monster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l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o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ubb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g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inn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oth (teeth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e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nger(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e(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ar(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ec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oma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nee(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Special Pet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Special Pet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nke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abb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guan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rr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urt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dgeho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um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u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imb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wi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quirr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ms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id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ldfis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aw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ke web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y egg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Dream Farm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Dream Farm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ppl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a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n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rr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ta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umpk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nan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m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cum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ma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ermel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ng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apefru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conu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bba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zucchin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ggpla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ili pepp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 My Backpack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In My Backpack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nci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lue stic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ay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ras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issor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oteboo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ncil ca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o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ul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p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intbrus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pas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pl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i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ind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lored penci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ncil sharpen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ummer Vacat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ummer Vacation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ach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k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unta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musemen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ar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seball stadiu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wimmin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oo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a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ik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x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irpla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t do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c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rg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andwi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9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rFonts w:eastAsia="나눔고딕 Bold;Arial Unicode MS" w:cs="나눔고딕 Bold;Arial Unicode MS" w:ascii="나눔고딕 Bold;Arial Unicode MS" w:hAnsi="나눔고딕 Bold;Arial Unicode MS"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Beginner </w:t>
    </w:r>
    <w:r>
      <w:rPr>
        <w:rFonts w:eastAsia="맑은 고딕" w:cs="맑은 고딕" w:ascii="맑은 고딕" w:hAnsi="맑은 고딕"/>
        <w:b/>
        <w:color w:val="808080"/>
      </w:rPr>
      <w:t>Book 1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3:00Z</dcterms:created>
  <dc:creator>loveya0908</dc:creator>
  <dc:description/>
  <cp:keywords/>
  <dc:language>en-US</dc:language>
  <cp:lastModifiedBy>김준희B</cp:lastModifiedBy>
  <cp:lastPrinted>2008-11-07T10:21:00Z</cp:lastPrinted>
  <dcterms:modified xsi:type="dcterms:W3CDTF">2020-10-20T07:21:00Z</dcterms:modified>
  <cp:revision>28</cp:revision>
  <dc:subject/>
  <dc:title>Reading Sense</dc:title>
</cp:coreProperties>
</file>