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  <w:tab w:val="left" w:pos="3960" w:leader="none"/>
        </w:tabs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538" w:leader="none"/>
        </w:tabs>
        <w:jc w:val="center"/>
        <w:rPr>
          <w:rFonts w:ascii="Verdana" w:hAnsi="Verdana" w:eastAsia="굴림;Gulim" w:cs="Arial"/>
          <w:b/>
          <w:b/>
          <w:sz w:val="52"/>
          <w:szCs w:val="72"/>
        </w:rPr>
      </w:pPr>
      <w:r>
        <w:rPr>
          <w:rFonts w:eastAsia="굴림;Gulim" w:cs="Arial" w:ascii="Verdana" w:hAnsi="Verdana"/>
          <w:b/>
          <w:imprint/>
          <w:sz w:val="52"/>
          <w:szCs w:val="72"/>
        </w:rPr>
        <w:t>Write It! 1</w:t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b/>
          <w:b/>
          <w:sz w:val="32"/>
          <w:szCs w:val="72"/>
        </w:rPr>
      </w:pPr>
      <w:r>
        <w:rPr>
          <w:rFonts w:eastAsia="굴림;Gulim" w:cs="Arial" w:ascii="굴림;Gulim" w:hAnsi="굴림;Gulim"/>
          <w:b/>
          <w:sz w:val="3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sz w:val="72"/>
          <w:szCs w:val="72"/>
        </w:rPr>
      </w:pPr>
      <w:r>
        <w:rPr>
          <w:rFonts w:eastAsia="굴림;Gulim" w:cs="Arial" w:ascii="굴림;Gulim" w:hAnsi="굴림;Gulim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500" w:hanging="1500"/>
        <w:jc w:val="center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4200" w:hanging="4200"/>
        <w:jc w:val="center"/>
        <w:rPr>
          <w:rFonts w:ascii="맑은 고딕" w:hAnsi="맑은 고딕" w:eastAsia="맑은 고딕" w:cs="Arial"/>
          <w:b/>
          <w:b/>
          <w:sz w:val="72"/>
          <w:szCs w:val="72"/>
        </w:rPr>
      </w:pPr>
      <w:r>
        <w:rPr>
          <w:rFonts w:eastAsia="맑은 고딕" w:cs="Arial" w:ascii="맑은 고딕" w:hAnsi="맑은 고딕"/>
          <w:b/>
          <w:sz w:val="56"/>
          <w:szCs w:val="72"/>
        </w:rPr>
        <w:t>Vocabulary Lists</w:t>
      </w:r>
    </w:p>
    <w:p>
      <w:pPr>
        <w:pStyle w:val="Normal"/>
        <w:rPr>
          <w:rFonts w:ascii="맑은 고딕" w:hAnsi="맑은 고딕" w:eastAsia="맑은 고딕" w:cs="Arial"/>
          <w:b/>
          <w:b/>
          <w:sz w:val="72"/>
          <w:szCs w:val="72"/>
        </w:rPr>
      </w:pPr>
      <w:r>
        <w:rPr>
          <w:rFonts w:eastAsia="맑은 고딕" w:cs="Arial" w:ascii="맑은 고딕" w:hAnsi="맑은 고딕"/>
          <w:b/>
          <w:sz w:val="72"/>
          <w:szCs w:val="72"/>
        </w:rPr>
      </w:r>
    </w:p>
    <w:p>
      <w:pPr>
        <w:pStyle w:val="Normal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w:rPr>
          <w:rFonts w:eastAsia="굴림;Gulim" w:cs="Arial" w:ascii="굴림;Gulim" w:hAnsi="굴림;Gulim"/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o the Future Me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To the Future Me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ok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ng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ef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cc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ccer play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aw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ti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t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th teach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utu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ad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ementar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choo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vorit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ovi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ive i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ight now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nterested i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tch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V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tud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cienc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gam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br w:type="page"/>
      </w: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2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n Weekend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2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On Weekends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heate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mfortab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ctivit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r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acefu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 to the movi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ig seat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tch a movi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 to the park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reen scenery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o outdoor activiti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ay at hom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quiet spac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ad book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ay sport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ew playground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exercis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 shoppi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ny stor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y new thing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isit my grandparent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mall garde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ter the plant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br w:type="page"/>
      </w: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3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 Trip to the Zoo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3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A Trip to the Zoo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agl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zebr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rip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iraff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eeta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o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fiel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ri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u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werfu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arm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ro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ea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t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rr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re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arp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law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ong neck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g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ntler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ic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fu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ke a pictur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br w:type="page"/>
      </w: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4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e Perfect House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4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The Perfect House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ttic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dro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itche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ning ro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thro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seme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iving ro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ttag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loo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r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lorfu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rp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mchai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illow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ill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wimming poo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ast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rmhou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aundry roo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arag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93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center of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corner of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n one side of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n the wall of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br w:type="page"/>
      </w: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5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ll About My Teacher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5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All About My Teacher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th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eache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heerfu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nglish teach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unn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cienc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each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elpfu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t teach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riend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ocial studies teach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pporti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usic teach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houghtfu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a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tien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ou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nerou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r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ol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rly brown hair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own ey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ort blond hai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ng straight hai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d straight hai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ray ey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s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question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br w:type="page"/>
      </w: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6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Busy Family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6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 xml:space="preserve"> Busy Family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ind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or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roun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f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 w:val="16"/>
                <w:szCs w:val="20"/>
              </w:rPr>
              <w:t>prepositio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us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icyc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bwa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ve breakfast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dressed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ush my teeth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end email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ive presentation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ake class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o group project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o exercis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o my homework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ay computer gam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up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 to bed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eeti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bath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l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y do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br w:type="page"/>
      </w: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7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New Year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’s Resolutio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7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New Year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’s Resolutio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</w:t>
            </w:r>
            <w:r>
              <w:rPr>
                <w:rFonts w:eastAsia="맑은 고딕" w:cs="Arial" w:ascii="맑은 고딕" w:hAnsi="맑은 고딕"/>
                <w:szCs w:val="20"/>
              </w:rPr>
              <w:t>erb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bi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ot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ic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ealth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oma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az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ki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ac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zz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at too many sweet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at more vegetabl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ite nail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ut nails ofte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kip breakfas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ke myself a sandwich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se cell phone too lo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et more exercis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e bad fo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stead of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rom now o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it all day lo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tretch every hou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  <w:lang w:val="en-US" w:eastAsia="en-US"/>
        </w:rPr>
      </w:pPr>
      <w:r>
        <w:br w:type="page"/>
      </w: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8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y Super Cool Video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D966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8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My Super Cool Video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hampoo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al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d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l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 w:val="16"/>
                <w:szCs w:val="20"/>
              </w:rPr>
              <w:t>prepositio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loa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il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i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eighbo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cr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szCs w:val="20"/>
              </w:rPr>
              <w:t>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cip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IY Slime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ke water slim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oy Unboxi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nbox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LEGO Se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chool Jok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ach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ome jok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ome Baki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ome cooki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ive Interview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lk to a police office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usic Review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view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new music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eady to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’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dotted" w:sz="4" w:space="24" w:color="999999" w:shadow="1"/>
        <w:left w:val="dotted" w:sz="4" w:space="24" w:color="999999" w:shadow="1"/>
        <w:bottom w:val="dotted" w:sz="4" w:space="24" w:color="999999" w:shadow="1"/>
        <w:right w:val="dotted" w:sz="4" w:space="24" w:color="999999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ITC Franklin Gothic Std Book">
    <w:altName w:val="Arial Unicode MS"/>
    <w:charset w:val="81"/>
    <w:family w:val="swiss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Arial Rounded MT Bold">
    <w:charset w:val="00"/>
    <w:family w:val="swiss"/>
    <w:pitch w:val="variable"/>
  </w:font>
  <w:font w:name="나눔고딕 Bold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lang w:val="en-US" w:eastAsia="en-US"/>
      </w:rPr>
      <w:drawing>
        <wp:inline distT="0" distB="0" distL="0" distR="0">
          <wp:extent cx="1510665" cy="275590"/>
          <wp:effectExtent l="0" t="0" r="0" b="0"/>
          <wp:docPr id="9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나눔고딕 Bold;Arial Unicode MS" w:hAnsi="나눔고딕 Bold;Arial Unicode MS" w:eastAsia="나눔고딕 Bold;Arial Unicode MS" w:cs="나눔고딕 Bold;Arial Unicode MS"/>
        <w:color w:val="808080"/>
        <w:u w:val="single"/>
      </w:rPr>
    </w:pPr>
    <w:r>
      <w:rPr>
        <w:rFonts w:eastAsia="나눔고딕 Bold;Arial Unicode MS" w:cs="나눔고딕 Bold;Arial Unicode MS" w:ascii="나눔고딕 Bold;Arial Unicode MS" w:hAnsi="나눔고딕 Bold;Arial Unicode MS"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맑은 고딕" w:ascii="맑은 고딕" w:hAnsi="맑은 고딕"/>
        <w:b/>
        <w:color w:val="808080"/>
      </w:rPr>
      <w:t>Write It!</w:t>
    </w:r>
    <w:r>
      <w:rPr>
        <w:rFonts w:eastAsia="맑은 고딕" w:cs="맑은 고딕" w:ascii="맑은 고딕" w:hAnsi="맑은 고딕"/>
        <w:b/>
        <w:color w:val="808080"/>
      </w:rPr>
      <w:t xml:space="preserve"> </w:t>
    </w:r>
    <w:r>
      <w:rPr>
        <w:rFonts w:eastAsia="맑은 고딕" w:cs="맑은 고딕" w:ascii="맑은 고딕" w:hAnsi="맑은 고딕"/>
        <w:b/>
        <w:color w:val="808080"/>
      </w:rPr>
      <w:t>Book 1</w:t>
      <w:tab/>
      <w:tab/>
      <w:tab/>
    </w:r>
  </w:p>
  <w:p>
    <w:pPr>
      <w:pStyle w:val="Header"/>
      <w:rPr>
        <w:rFonts w:ascii="나눔고딕 Bold;Arial Unicode MS" w:hAnsi="나눔고딕 Bold;Arial Unicode MS" w:eastAsia="나눔고딕 Bold;Arial Unicode MS" w:cs="나눔고딕 Bold;Arial Unicode MS"/>
        <w:b/>
        <w:b/>
        <w:color w:val="808080"/>
      </w:rPr>
    </w:pPr>
    <w:r>
      <w:rPr>
        <w:rFonts w:eastAsia="나눔고딕 Bold;Arial Unicode MS" w:cs="나눔고딕 Bold;Arial Unicode MS" w:ascii="나눔고딕 Bold;Arial Unicode MS" w:hAnsi="나눔고딕 Bold;Arial Unicode MS"/>
        <w:b/>
        <w:color w:val="808080"/>
      </w:rPr>
    </w:r>
  </w:p>
  <w:p>
    <w:pPr>
      <w:pStyle w:val="Header"/>
      <w:rPr/>
    </w:pPr>
    <w:r>
      <w:rPr>
        <w:rFonts w:eastAsia="나눔고딕 Bold;Arial Unicode MS" w:cs="Arial" w:ascii="나눔고딕 Bold;Arial Unicode MS" w:hAnsi="나눔고딕 Bold;Arial Unicode MS"/>
        <w:sz w:val="24"/>
      </w:rPr>
      <w:t>Dat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  <w:t xml:space="preserve">                            Nam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A9">
    <w:name w:val="A9"/>
    <w:qFormat/>
    <w:rPr>
      <w:rFonts w:cs="ITC Stone Informal Std Medium;바탕"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Pa73">
    <w:name w:val="Pa73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2:00Z</dcterms:created>
  <dc:creator>loveya0908</dc:creator>
  <dc:description/>
  <cp:keywords/>
  <dc:language>en-US</dc:language>
  <cp:lastModifiedBy>NO1791</cp:lastModifiedBy>
  <cp:lastPrinted>2008-11-07T10:21:00Z</cp:lastPrinted>
  <dcterms:modified xsi:type="dcterms:W3CDTF">2020-07-29T02:32:00Z</dcterms:modified>
  <cp:revision>2</cp:revision>
  <dc:subject/>
  <dc:title>Reading Sense</dc:title>
</cp:coreProperties>
</file>