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 xml:space="preserve">Write It! </w:t>
      </w:r>
      <w:r>
        <w:rPr>
          <w:rFonts w:eastAsia="굴림;Gulim" w:cs="Arial" w:ascii="Verdana" w:hAnsi="Verdana"/>
          <w:b/>
          <w:emboss/>
          <w:sz w:val="52"/>
          <w:szCs w:val="72"/>
        </w:rPr>
        <w:t>3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2029" w:leader="none"/>
        </w:tabs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  <w:tab/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chool Subjec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chool Subjec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us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pul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ve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ergiz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fficul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joya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or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experiment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rn how nature work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spor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rn new gam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rn about shap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lve problems using number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arn a new languag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d and write stor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ng so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musical instrumen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w pictur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craf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Must-Try Food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Must-Try Foods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532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icy dish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hili sau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i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k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tree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rtill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a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our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a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prout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ip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is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k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orea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ur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nac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xica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a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oo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al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made with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ld in/at/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stree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 the go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eopl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 all ag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Unit 3.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Travel the World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Unit 3.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Travel the World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y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wimmin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ool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nbed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enery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credible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sit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ss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uicy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sh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ditional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nd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chitecture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mazing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t</w:t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t in the garde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ictures of old buildi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oo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t dinosaur skeleton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l kinds of food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id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came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njo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crui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momen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Unit 4.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My Advice to You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Unit 4.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My Advice to You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 xml:space="preserve">    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276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ble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luti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rgetful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ustrat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or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void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ll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xtboo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lassmat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tur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</w:t>
            </w:r>
            <w:r>
              <w:rPr>
                <w:rFonts w:eastAsia="맑은 고딕" w:cs="Arial" w:ascii="맑은 고딕" w:hAnsi="맑은 고딕"/>
                <w:szCs w:val="20"/>
              </w:rPr>
              <w:t>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vi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uggling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lai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</w:t>
            </w:r>
            <w:r>
              <w:rPr>
                <w:rFonts w:eastAsia="맑은 고딕" w:cs="Arial" w:ascii="맑은 고딕" w:hAnsi="맑은 고딕"/>
                <w:szCs w:val="20"/>
              </w:rPr>
              <w:t>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os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ings ofte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writ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ame on your thi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lway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et bad grad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rents for help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ouble sleep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tic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 a sleep schedul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rgu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ith my mom a lo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t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lm when you tal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a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ve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StoneSans-Semibold;Arial" w:ascii="Arial Rounded MT Bold" w:hAnsi="Arial Rounded MT Bold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My Terrible Da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StoneSans-Semibold;Arial" w:ascii="Arial Rounded MT Bold" w:hAnsi="Arial Rounded MT Bold"/>
                          <w:color w:val="FFFFFF"/>
                          <w:kern w:val="0"/>
                          <w:sz w:val="28"/>
                          <w:szCs w:val="28"/>
                        </w:rPr>
                        <w:t xml:space="preserve">My Terrible Da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errib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rri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il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or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ubw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u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w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verni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e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ro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cell phon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mis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bu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ate for schoo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ri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ver a roc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wis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ankl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w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p lat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homework at ho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ge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to a car acciden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way ho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i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te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 dog poop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ology Letter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   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pology Letter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     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havio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istak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sear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liz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terrup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155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ess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ps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ud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omi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cep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s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cell phone in clas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ur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f my phone before clas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i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friend with a bal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ore carefu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m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un of my frien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ore thoughtfu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m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friend wai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me earlie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ollo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rul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ore atten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tabs>
          <w:tab w:val="clear" w:pos="800"/>
          <w:tab w:val="left" w:pos="3960" w:leader="none"/>
        </w:tabs>
        <w:ind w:left="1619" w:hanging="1619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eastAsia="굴림;Gulim" w:cs="Arial" w:ascii="굴림;Gulim" w:hAnsi="굴림;Gulim"/>
          <w:b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uperpowers</w:t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Word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Superpowers</w:t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Word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532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lan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icket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ac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sid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prepositio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ffic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oo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urry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oar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am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ravel anywhere in the world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reez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i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lee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nge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uper stro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if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eavy objec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eal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eopl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cur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isea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becom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visibl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isappea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nyti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a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ind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kno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hat people thin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o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lo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pen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 much time at wor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t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’s Upcycle!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Let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’s Upcycle!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air of jean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 glass j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gazin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icture fram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o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i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it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lu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ta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ra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pcycl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1365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a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d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i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ai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br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r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ir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ncur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t something out (of something)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(</w:t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맑은 고딕" w:hAnsi="맑은 고딕" w:eastAsia="맑은 고딕" w:cs="맑은 고딕"/>
        <w:color w:val="808080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맑은 고딕" w:hAnsi="맑은 고딕" w:eastAsia="맑은 고딕" w:cs="맑은 고딕"/>
        <w:color w:val="808080"/>
      </w:rPr>
    </w:pPr>
    <w:r>
      <w:rPr>
        <w:rFonts w:eastAsia="맑은 고딕" w:cs="맑은 고딕" w:ascii="맑은 고딕" w:hAnsi="맑은 고딕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</w:t>
    </w:r>
    <w:r>
      <w:rPr>
        <w:rFonts w:eastAsia="맑은 고딕" w:cs="맑은 고딕" w:ascii="맑은 고딕" w:hAnsi="맑은 고딕"/>
        <w:b/>
        <w:color w:val="808080"/>
      </w:rPr>
      <w:t>Book 3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4:00Z</dcterms:created>
  <dc:creator>loveya0908</dc:creator>
  <dc:description/>
  <cp:keywords/>
  <dc:language>en-US</dc:language>
  <cp:lastModifiedBy>NO1791</cp:lastModifiedBy>
  <cp:lastPrinted>2008-11-07T10:21:00Z</cp:lastPrinted>
  <dcterms:modified xsi:type="dcterms:W3CDTF">2020-07-29T02:44:00Z</dcterms:modified>
  <cp:revision>2</cp:revision>
  <dc:subject/>
  <dc:title>Reading Sense</dc:title>
</cp:coreProperties>
</file>