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>Write It! Paragraph to Essay 1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</w:p>
    <w:p>
      <w:pPr>
        <w:pStyle w:val="Normal"/>
        <w:tabs>
          <w:tab w:val="clear" w:pos="800"/>
          <w:tab w:val="left" w:pos="1410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</w:p>
    <w:p>
      <w:pPr>
        <w:pStyle w:val="Normal"/>
        <w:tabs>
          <w:tab w:val="clear" w:pos="800"/>
          <w:tab w:val="left" w:pos="2055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hat Is a Paragraph?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What Is a Paragraph?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qualit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 comm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cor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mediat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af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tinu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ces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y t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ad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tertai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velo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sid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repositi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weete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ug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atur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v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irednes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os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isturiz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ub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2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 Famous Plac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2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 Famous Place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eighborhoo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tistic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qua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rtrai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ylis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lorfu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af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ca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eathtak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istoric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num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atefu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nbat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las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lk b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uic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zz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v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ns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3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 the Pictur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3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In the Picture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bb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lo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os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ndscap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ck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ap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l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lax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vori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rbecu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pr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i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/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mok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mbarrass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nytai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aw ha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low awa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a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mi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mor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4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Best and Worst Purchas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4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Best and Worst Purchases</w:t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nork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/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clud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 made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ubb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dg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just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a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igh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o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fort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i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rfect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uthpie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igh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comme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gretfu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urcha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sappoint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t firs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der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eat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nd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rry arou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ll of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ratc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5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M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ole Mode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5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 xml:space="preserve">My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Role Mode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mi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fession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trem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lig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 late fo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ss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tr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n one’s ow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um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spla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ppon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ppor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amma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pi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indheart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olunte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re fo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ti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ffor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eati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mus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6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ners in Public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6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anners in Public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ublic transportation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tiquet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eep in mi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tead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sturb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sseng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voi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sabl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gna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easa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elcom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eep an eye 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re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as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ma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munica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tec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ight awa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s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7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Preferenc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7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Preferenc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arly bir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ight ow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read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lm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y health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lanc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erci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ess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ver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f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care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 good fo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o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 interested i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y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ang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r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r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8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emorable Moment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8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emorable Moment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ligh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mor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aca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rive a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ar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2041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ar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of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ervou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dden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credi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arkl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nligh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aningfu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cide t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gredie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w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198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i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u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xt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li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r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inis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ccessfu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9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oday’s New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9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Today’s New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ea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wn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ie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ventual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res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elt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tea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turn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org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ourne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ums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riou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mb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low u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nles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conjuncti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rsuad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rrow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credib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gre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perwor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tual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obber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ttemp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ev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0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ovies and Book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0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ovies and Book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joyab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porta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ss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dato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aceful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ub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bilit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l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scov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rri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udg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v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werfu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ublis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dica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ffec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l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/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cei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urag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tec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cep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uch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1206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finit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1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rFonts w:eastAsia="나눔고딕 Bold;Arial Unicode MS" w:cs="나눔고딕 Bold;Arial Unicode MS" w:ascii="나눔고딕 Bold;Arial Unicode MS" w:hAnsi="나눔고딕 Bold;Arial Unicode MS"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Paragraph to Essay </w:t>
    </w:r>
    <w:r>
      <w:rPr>
        <w:rFonts w:eastAsia="맑은 고딕" w:cs="맑은 고딕" w:ascii="맑은 고딕" w:hAnsi="맑은 고딕"/>
        <w:b/>
        <w:color w:val="808080"/>
      </w:rPr>
      <w:t>Book 1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10:00Z</dcterms:created>
  <dc:creator>loveya0908</dc:creator>
  <dc:description/>
  <cp:keywords/>
  <dc:language>en-US</dc:language>
  <cp:lastModifiedBy>이제연B</cp:lastModifiedBy>
  <cp:lastPrinted>2008-11-07T10:21:00Z</cp:lastPrinted>
  <dcterms:modified xsi:type="dcterms:W3CDTF">2020-11-23T00:54:00Z</dcterms:modified>
  <cp:revision>3</cp:revision>
  <dc:subject/>
  <dc:title>Reading Sense</dc:title>
</cp:coreProperties>
</file>