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>Write It! Paragraph to Essay 2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tabs>
          <w:tab w:val="clear" w:pos="800"/>
          <w:tab w:val="left" w:pos="1410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</w:p>
    <w:p>
      <w:pPr>
        <w:pStyle w:val="Normal"/>
        <w:tabs>
          <w:tab w:val="clear" w:pos="800"/>
          <w:tab w:val="left" w:pos="2055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atterns of Organization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Patterns of Organization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nd out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180" w:leader="none"/>
                <w:tab w:val="center" w:pos="459" w:leader="none"/>
                <w:tab w:val="left" w:pos="3960" w:leader="none"/>
              </w:tabs>
              <w:snapToGrid w:val="false"/>
              <w:spacing w:lineRule="exact" w:line="400"/>
              <w:jc w:val="left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niqu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o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s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ypic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gredi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e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isp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u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iangul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ol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ep-dis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</w:t>
            </w:r>
            <w:r>
              <w:rPr>
                <w:rFonts w:eastAsia="맑은 고딕" w:cs="맑은 고딕" w:ascii="맑은 고딕" w:hAnsi="맑은 고딕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iv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2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Bucket L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2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Bucket L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r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untrysid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ok af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r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useu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hibit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int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u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u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pi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os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ha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l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meda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utograp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mp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l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lax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ltu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eat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estivals and Event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Festivals and Event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estival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ok f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ight awa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za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press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lent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rform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te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testa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a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ver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</w:t>
            </w:r>
            <w:r>
              <w:rPr>
                <w:rFonts w:eastAsia="맑은 고딕" w:cs="Arial" w:ascii="맑은 고딕" w:hAnsi="맑은 고딕"/>
                <w:szCs w:val="20"/>
              </w:rPr>
              <w:t>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eck ou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an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l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s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umpl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rticipa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imilar but Differen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imilar but Differen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417"/>
        <w:gridCol w:w="5184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lik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ver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nlik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perpower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visib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nd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sinessma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w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terpris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ealth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im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nowledg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credibl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croscop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tec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pressive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oo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em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tain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ed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tually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ld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avor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utri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ous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18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et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nforgettable Moment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Unforgettable Moment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stak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tective ge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neepa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dden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rash in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spit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ami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ju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gr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u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a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iv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artbroke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mediate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llow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or a whi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e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ventual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ee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vertisem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hy So Popular?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Why So Popular?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pula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s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veni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u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ucki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expensi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ffor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 addition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trodu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owaday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stom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sid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y in tou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tant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munica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nnec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tere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mount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nef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eed Help?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Need Help?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olunte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ursing hom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tic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pa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e elder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e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fortab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maz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ang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cei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nexpect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cidental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of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liz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arrass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tuat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ff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nerosit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n tim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 troub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elpful Solution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Helpful Solution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276"/>
        <w:gridCol w:w="5325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verc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eer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ss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al with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nd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gges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i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ng ou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sappointe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ppor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urn dow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i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lu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finite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per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e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comme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nth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dg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ictl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8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eep track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du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tead of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condhan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d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pec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맑은 고딕" w:hAnsi="맑은 고딕" w:eastAsia="맑은 고딕" w:cs="Arial"/>
          <w:sz w:val="22"/>
          <w:szCs w:val="22"/>
        </w:rPr>
      </w:pPr>
      <w:r>
        <w:rPr>
          <w:rFonts w:eastAsia="맑은 고딕" w:cs="Arial" w:ascii="맑은 고딕" w:hAnsi="맑은 고딕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9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nline and Offline Activitie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9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Online and Offline Activitie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f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y 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bri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rect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magi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utf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mpared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te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cis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live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vanta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ta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u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rganiz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o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vi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ju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rigin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맑은 고딕" w:hAnsi="맑은 고딕" w:eastAsia="맑은 고딕" w:cs="Arial"/>
          <w:sz w:val="22"/>
          <w:szCs w:val="22"/>
          <w:lang w:val="en-US" w:eastAsia="en-US"/>
        </w:rPr>
      </w:pPr>
      <w:r>
        <w:br w:type="page"/>
      </w:r>
      <w:r>
        <w:rPr>
          <w:rFonts w:eastAsia="맑은 고딕" w:cs="Arial" w:ascii="맑은 고딕" w:hAnsi="맑은 고딕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6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0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 the Futur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6161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0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In the Futur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nsportation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anks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ffic ja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of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n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ertical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o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amatical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rson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aroun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chnolog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vab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teri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ilt-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althca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min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r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y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llnes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vanc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ort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맑은 고딕" w:hAnsi="맑은 고딕" w:eastAsia="맑은 고딕" w:cs="Arial"/>
          <w:sz w:val="22"/>
          <w:szCs w:val="22"/>
        </w:rPr>
      </w:pPr>
      <w:r>
        <w:rPr>
          <w:rFonts w:eastAsia="맑은 고딕" w:cs="Arial" w:ascii="맑은 고딕" w:hAnsi="맑은 고딕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1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rFonts w:eastAsia="나눔고딕 Bold;Arial Unicode MS" w:cs="나눔고딕 Bold;Arial Unicode MS" w:ascii="나눔고딕 Bold;Arial Unicode MS" w:hAnsi="나눔고딕 Bold;Arial Unicode MS"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Paragraph to Essay </w:t>
    </w:r>
    <w:r>
      <w:rPr>
        <w:rFonts w:eastAsia="맑은 고딕" w:cs="맑은 고딕" w:ascii="맑은 고딕" w:hAnsi="맑은 고딕"/>
        <w:b/>
        <w:color w:val="808080"/>
      </w:rPr>
      <w:t>Book 2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24:00Z</dcterms:created>
  <dc:creator>loveya0908</dc:creator>
  <dc:description/>
  <cp:keywords/>
  <dc:language>en-US</dc:language>
  <cp:lastModifiedBy>이제연B</cp:lastModifiedBy>
  <cp:lastPrinted>2008-11-07T10:21:00Z</cp:lastPrinted>
  <dcterms:modified xsi:type="dcterms:W3CDTF">2020-11-27T00:28:00Z</dcterms:modified>
  <cp:revision>4</cp:revision>
  <dc:subject/>
  <dc:title>Reading Sense</dc:title>
</cp:coreProperties>
</file>