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3960" w:leader="none"/>
        </w:tabs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538" w:leader="none"/>
        </w:tabs>
        <w:jc w:val="center"/>
        <w:rPr>
          <w:rFonts w:ascii="Verdana" w:hAnsi="Verdana" w:eastAsia="굴림;Gulim" w:cs="Arial"/>
          <w:b/>
          <w:b/>
          <w:sz w:val="52"/>
          <w:szCs w:val="72"/>
        </w:rPr>
      </w:pPr>
      <w:r>
        <w:rPr>
          <w:rFonts w:eastAsia="굴림;Gulim" w:cs="Arial" w:ascii="Verdana" w:hAnsi="Verdana"/>
          <w:b/>
          <w:imprint/>
          <w:sz w:val="52"/>
          <w:szCs w:val="72"/>
        </w:rPr>
        <w:t>Write It! Paragraph to Essay 3</w:t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b/>
          <w:b/>
          <w:sz w:val="32"/>
          <w:szCs w:val="72"/>
        </w:rPr>
      </w:pPr>
      <w:r>
        <w:rPr>
          <w:rFonts w:eastAsia="굴림;Gulim" w:cs="Arial" w:ascii="굴림;Gulim" w:hAnsi="굴림;Gulim"/>
          <w:b/>
          <w:sz w:val="3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sz w:val="72"/>
          <w:szCs w:val="72"/>
        </w:rPr>
      </w:pPr>
      <w:r>
        <w:rPr>
          <w:rFonts w:eastAsia="굴림;Gulim" w:cs="Arial" w:ascii="굴림;Gulim" w:hAnsi="굴림;Gulim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500" w:hanging="1500"/>
        <w:jc w:val="center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4200" w:hanging="4200"/>
        <w:jc w:val="center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56"/>
          <w:szCs w:val="72"/>
        </w:rPr>
        <w:t>Vocabulary Lists</w:t>
      </w:r>
    </w:p>
    <w:p>
      <w:pPr>
        <w:pStyle w:val="Normal"/>
        <w:tabs>
          <w:tab w:val="clear" w:pos="800"/>
          <w:tab w:val="left" w:pos="1410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</w:p>
    <w:p>
      <w:pPr>
        <w:pStyle w:val="Normal"/>
        <w:tabs>
          <w:tab w:val="clear" w:pos="800"/>
          <w:tab w:val="left" w:pos="2055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w:rPr>
          <w:rFonts w:eastAsia="굴림;Gulim" w:cs="Arial" w:ascii="굴림;Gulim" w:hAnsi="굴림;Gulim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hat Is a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Essay?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What Is a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 xml:space="preserve"> Essay?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prov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r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atural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pa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ea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di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tc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ttracti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nefi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ree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il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plex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ci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nt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oug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du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n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lie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2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 Lesson from Experien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2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A Lesson from Experience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nest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u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ppe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sed t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n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r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a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r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anwhi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fes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pac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itt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/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plai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ac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lent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weep u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ock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uch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amp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3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e Story of Our Live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3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The Story of Our Live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ictiona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illia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tecti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pressi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velo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bserva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inanci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ssis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untles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imin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roughou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im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ti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ttle dow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entur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l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pt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nera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dicat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tivis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ildhoo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vor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o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a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ppea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re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ss awa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4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xploring the Wor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4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Exploring the Wor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scinating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sid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niqu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dition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oth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ccas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sist o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 variety o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ivi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isin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s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tertainm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ril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unn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ttrac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lob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di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cad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du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urnam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ath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ainfores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ildlif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ecie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marka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5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o Alike, Yet So Differen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5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So Alike, Yet So Different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ithout a doub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c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dustr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adua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lleg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ateg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echnolog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eativit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duc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rsonalit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ple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pposi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aginati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arismatic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actic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orm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tiva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dentical twi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eat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scinat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ssiona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trover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trover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uck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6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hanging Technolog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6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Changing Technolog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d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ocery sto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gredi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ucki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pa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mp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opp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sta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crowa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tho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ven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mp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der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plet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otepa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unc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ea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curit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ingerpri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cogni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pplian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eat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7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een Issu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7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Teen Issue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418"/>
        <w:gridCol w:w="5325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oreig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gu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st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sitiv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ffect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versation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early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pulation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pportunity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lobal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verseas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rection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orth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rmful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dictiv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cording t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ropositio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udy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gnor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courag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ggressiv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tain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iolenc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along with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hysical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fluenc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8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omething to Admir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8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Something to Admir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e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urag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illingnes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face o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al-lif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lleg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c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pproac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 tim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scu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is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afet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thle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tivat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pro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bilit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si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12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tir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ss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qualit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9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 Better Choic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9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A Better Choic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omestic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ternation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essfu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rri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ltur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a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lexi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milia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</w:t>
            </w:r>
            <w:r>
              <w:rPr>
                <w:rFonts w:eastAsia="맑은 고딕" w:cs="맑은 고딕" w:ascii="맑은 고딕" w:hAnsi="맑은 고딕"/>
              </w:rPr>
              <w:t>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transportation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pending 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y onesel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assma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a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s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vironm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de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o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ie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br w:type="page"/>
      </w: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3DB93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0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mall Actions, Big Change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DB93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0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Small Actions, Big Changes</w:t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ne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uris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tec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uris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ave behi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itt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d u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rin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ser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nsiti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amag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bita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be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ss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llu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teri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usa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row awa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ill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lea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xic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cyc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ndfil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imi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ted" w:sz="4" w:space="24" w:color="999999" w:shadow="1"/>
        <w:left w:val="dotted" w:sz="4" w:space="24" w:color="999999" w:shadow="1"/>
        <w:bottom w:val="dotted" w:sz="4" w:space="24" w:color="999999" w:shadow="1"/>
        <w:right w:val="dotted" w:sz="4" w:space="24" w:color="999999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TC Franklin Gothic Std Book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나눔고딕 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lang w:val="en-US" w:eastAsia="en-US"/>
      </w:rPr>
      <w:drawing>
        <wp:inline distT="0" distB="0" distL="0" distR="0">
          <wp:extent cx="1510665" cy="275590"/>
          <wp:effectExtent l="0" t="0" r="0" b="0"/>
          <wp:docPr id="1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rFonts w:eastAsia="나눔고딕 Bold;Arial Unicode MS" w:cs="나눔고딕 Bold;Arial Unicode MS" w:ascii="나눔고딕 Bold;Arial Unicode MS" w:hAnsi="나눔고딕 Bold;Arial Unicode MS"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b/>
        <w:color w:val="808080"/>
      </w:rPr>
      <w:t>Write It!</w:t>
    </w:r>
    <w:r>
      <w:rPr>
        <w:rFonts w:eastAsia="맑은 고딕" w:cs="맑은 고딕" w:ascii="맑은 고딕" w:hAnsi="맑은 고딕"/>
        <w:b/>
        <w:color w:val="808080"/>
      </w:rPr>
      <w:t xml:space="preserve"> Paragraph to Essay </w:t>
    </w:r>
    <w:r>
      <w:rPr>
        <w:rFonts w:eastAsia="맑은 고딕" w:cs="맑은 고딕" w:ascii="맑은 고딕" w:hAnsi="맑은 고딕"/>
        <w:b/>
        <w:color w:val="808080"/>
      </w:rPr>
      <w:t>Book 3</w:t>
      <w:tab/>
      <w:tab/>
      <w:tab/>
    </w:r>
  </w:p>
  <w:p>
    <w:pPr>
      <w:pStyle w:val="Header"/>
      <w:rPr>
        <w:rFonts w:ascii="나눔고딕 Bold;Arial Unicode MS" w:hAnsi="나눔고딕 Bold;Arial Unicode MS" w:eastAsia="나눔고딕 Bold;Arial Unicode MS" w:cs="나눔고딕 Bold;Arial Unicode MS"/>
        <w:b/>
        <w:b/>
        <w:color w:val="808080"/>
      </w:rPr>
    </w:pPr>
    <w:r>
      <w:rPr>
        <w:rFonts w:eastAsia="나눔고딕 Bold;Arial Unicode MS" w:cs="나눔고딕 Bold;Arial Unicode MS" w:ascii="나눔고딕 Bold;Arial Unicode MS" w:hAnsi="나눔고딕 Bold;Arial Unicode MS"/>
        <w:b/>
        <w:color w:val="808080"/>
      </w:rPr>
    </w:r>
  </w:p>
  <w:p>
    <w:pPr>
      <w:pStyle w:val="Header"/>
      <w:rPr/>
    </w:pPr>
    <w:r>
      <w:rPr>
        <w:rFonts w:eastAsia="나눔고딕 Bold;Arial Unicode MS" w:cs="Arial" w:ascii="나눔고딕 Bold;Arial Unicode MS" w:hAnsi="나눔고딕 Bold;Arial Unicode MS"/>
        <w:sz w:val="24"/>
      </w:rPr>
      <w:t>Dat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  <w:t xml:space="preserve">                            Nam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9">
    <w:name w:val="A9"/>
    <w:qFormat/>
    <w:rPr>
      <w:rFonts w:cs="ITC Stone Informal Std Medium;바탕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Pa73">
    <w:name w:val="Pa73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9:00Z</dcterms:created>
  <dc:creator>loveya0908</dc:creator>
  <dc:description/>
  <cp:keywords/>
  <dc:language>en-US</dc:language>
  <cp:lastModifiedBy>PC1514</cp:lastModifiedBy>
  <cp:lastPrinted>2008-11-07T10:21:00Z</cp:lastPrinted>
  <dcterms:modified xsi:type="dcterms:W3CDTF">2020-11-04T05:50:00Z</dcterms:modified>
  <cp:revision>3</cp:revision>
  <dc:subject/>
  <dc:title>Reading Sense</dc:title>
</cp:coreProperties>
</file>